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>
          <w:rFonts w:eastAsia="Calibri"/>
          <w:b/>
          <w:sz w:val="28"/>
          <w:szCs w:val="28"/>
          <w:lang w:eastAsia="en-US"/>
        </w:rPr>
        <w:t>UCHWAŁA NR XLIX/235/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z dnia 22 marc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8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15 ustawy z dnia 8 marca 1990 r. o samorządzie gminnym   </w:t>
        <w:br/>
        <w:t xml:space="preserve">(j.t. Dz. U.  z 2017r. poz. 1875) oraz art. 226,227,228, 230 ust. 6 ustawy z dnia 27 sierpnia </w:t>
        <w:br/>
        <w:t xml:space="preserve">2009 r. o finansach publicznych (j.t. Dz. U. Nr 2017 poz. 2077) rozporządzenia Ministra Finansów z dnia 10 stycznia 2013r. w sprawie Wieloletniej Prognozy Finansowej jednostki samorządu terytorialnego (Dz. U. z 2013 poz. 86) 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§ 1. W uchwale Nr XLVII/216/17 Rady Gminy z dnia 29 grudnia  2017 r w sprawie uchwalenia Wieloletniej Prognozy Finansowej Gminy Orchowo na lata 2018-2032, zmienionej Uchwałą Nr XLVIII/228/18 Rady Gminy Orchowo z dnia 1 lutego 2018 r w sprawie wprowadzenia zmian w Wieloletniej Prognozie Finansowej  Gminy Orchowo na lata 2018-2032;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§ 2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 xml:space="preserve">§ 3.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§ 4. Uchwała wchodzi w życie z dniem podjęcia.</w:t>
      </w:r>
    </w:p>
    <w:p>
      <w:pPr>
        <w:pStyle w:val="Normal"/>
        <w:ind w:left="4956" w:hanging="0"/>
        <w:rPr/>
      </w:pPr>
      <w:r>
        <w:rPr>
          <w:b/>
          <w:lang w:eastAsia="en-US"/>
        </w:rPr>
        <w:t xml:space="preserve">  </w:t>
      </w:r>
      <w:r>
        <w:rPr>
          <w:b/>
          <w:lang w:eastAsia="en-US"/>
        </w:rPr>
        <w:t xml:space="preserve">Przewodniczący Rady Gminy </w:t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Orchowo</w:t>
      </w:r>
    </w:p>
    <w:p>
      <w:pPr>
        <w:pStyle w:val="Normal"/>
        <w:ind w:left="3545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XLIX/234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2 marca 201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Gminy Orchowo na lata 2018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8-2032 wynikają ze zmian wprowadzonych Zarządzeniem Nr 19/18 Wójta Gminy Orchowo z dnia 23 lutego 2018 r w sprawie wprowadzenia zmian w budżecie na 2018 r, Zarządzeniem Nr 20/18 Wójta Gminy Orchowo z dnia 2 marca 2018 r w sprawie wprowadzenia zmian w budżecie gminy na 2018 r, Zarządzeniem Nr 24/18 Wójta Gminy Orchowo z dnia 19 marca 2018 r w sprawie wprowadzenia zmian w budżecie gminy na 2018 r,  Uchwałą Nr XLIX/234/18/18  Rady Gminy Orchowo z dnia 22 marca 2018 r w sprawie wprowadzenia zmian w budżecie gminy n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/   Kolumna  1 „Dochody ogółem” kwotę 18 096 538 zł zastępuje się kwotą 17 921 63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/ kolumna 1.1 „ Dochody bieżące kwotę  17 949 641 zł  zastępuje się kwotą 17 774 7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/ Kolumna 1.1.4 „ z subwencji ogólnej” kwotę 7 207 680 zł zastępuje się kwotą 6 997 70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/ Kolumna 1.1.5 „  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 925 269, zł zastępuje się kwotą 5 946 4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/  Kolumna 2 „Wydatki ogółem” kwotę 20 599 376,32 zł zastępuje się kwotą 20 645 987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/  Kolumna 2.1 „Wydatki bieżące” kwotę 17 621 102,1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7 516 463,1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/ Kolumna 2.2 „ wydatki majątkowe” kwotę 2 978 274,2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 129 524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/ Kolumna 3  „ Wynik budżetu” kwotę 2 502 838,32 zł zastępuje się kwotą 2 724 349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/ Kolumna 4 „ Przychody budżetu” kwotę 2 834 996 zł zastępuje się kwotą 3 056 5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0/ Kolumna 4.2 „  Wolne środki, o których mowa w art. 217 ust.2 pkt 6 ustawy” doda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wotę 376 5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1/ Kolumna 4.2.1 „na pokrycie deficytu budżetu” dodaje się kwotę 376 5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2/ Kolumna 4.3 „  Kredyty, pożyczki, emisja papierów wartościowych” kwotę 2 834 99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stępuje się kwotą 2 679 9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3/ Kolumna 4.3.1 „ na pokrycie deficytu budżetu” kwotę 2 502 838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 347 838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4/ Kolumna 6 „ Kwota długu” kwotę 4 762 926,44 zł zastępuje się kwotą 4 607 926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5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28 538,88 zł zastępuje się kwotą 258 277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6/ Kolumna 8.2 „Różnica między dochodami bieżącymi, skorygowanymi o środki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datkami bieżącymi, pomniejszonymi o wydatki „  kwotę 328 538,88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ą 634 788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7/ Kolumna 11.1 „Wydatki bieżące na wynagrodzenia i składki od nich naliczan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 178 952,99 zł zastępuje się kwotą 5 140 452,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/>
        <w:t xml:space="preserve">18/ Kolumna 11.4 „Wydatki inwestycyjne kontynuowane” kwotę 2 387 724,20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kwotą 2 520 724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19/ Kolumna 11</w:t>
      </w:r>
      <w:r>
        <w:rPr>
          <w:color w:val="000000"/>
        </w:rPr>
        <w:t xml:space="preserve">.5 „ Nowe wydatki inwestycyjne” kwotę 590 55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08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bookmarkStart w:id="1" w:name="OLE_LINK1"/>
      <w:r>
        <w:rPr>
          <w:color w:val="000000"/>
        </w:rPr>
        <w:t xml:space="preserve">   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6 „ Kwota długu”  kwotę  4 391 550,76 zł zastępuje się kwotą  4 236 55                                   0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8 446 611,32 zł zastępuje się kwotą 18 457 611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583 968 zł zastępuje się kwotą 594 9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408 100,68 zł zastępuje się kwotą 397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408 100,68 zł  zastępuje się kwota 397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408 100,68 zł zastępuje się kwotą 397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3 983 450,08 zł zastępuje się kwotą 3 839 450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7/ Kolumna 10 „ Przeznaczenie  prognozowanej nadwyżki budżetowej” kwotę  408 100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397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08 100,68 zł zastępuje się kwotą 397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583 96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94 9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8 691 907,32 zł zastępuje się kwotą 18 703 90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741 085 zł zastępuje się kwotą 753 08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408 100,68 zł  zastępuje się kwota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3 575 357,40 zł zastępuje się kwotą 3 443 357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/ Kolumna 10 „ Przeznaczenie  prognozowanej nadwyżki budżetowej” kwotę  408 100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741 08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53 0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8 791 907,32 zł zastępuje się kwotą 18 803 90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753 547 zł zastępuje się kwotą 765 54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/ Kolumna 3 „ Wynik Budżetu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/ Kolumna 5 „ Rozchody budżetu” kwotę 408 100,68 zł  zastępuje się kwota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3 167 264,72 zł zastępuje się kwotą 3 047 264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/ Kolumna 10 „ Przeznaczenie  prognozowanej nadwyżki budżetowej” kwotę  408 100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753 547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65 5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8 841 907,32 zł zastępuje się kwotą 18 853 90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736 653 zł zastępuje się kwotą 748 65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/ Kolumna 3 „ Wynik Budżetu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/ Kolumna 5 „ Rozchody budżetu” kwotę 408 100,68 zł  zastępuje się kwota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2 759 172,04 zł zastępuje się kwotą 2 651 172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/ Kolumna 10 „ Przeznaczenie  prognozowanej nadwyżki budżetowej” kwotę  408 100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736 653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748 6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8 891 907,32 zł zastępuje się kwotą 18 903 90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515 756 zł zastępuje się kwotą 527 75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/ Kolumna 3 „ Wynik Budżetu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/ Kolumna 5 „ Rozchody budżetu” kwotę 408 100,68 zł  zastępuje się kwota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2 351 079,36 zł zastępuje się kwotą 2 255 079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/ Kolumna 10 „ Przeznaczenie  prognozowanej nadwyżki budżetowej” kwotę  408 100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515 75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27 7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9 001 207,32 zł zastępuje się kwotą 19 013 20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350 094 zł zastępuje się kwotą 362 09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/ Kolumna 3 „ Wynik Budżetu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/ Kolumna 5 „ Rozchody budżetu” kwotę 408 100,68 zł  zastępuje się kwota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artościowych” kwotę 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1 942 986,68 zł zastępuje się kwotą 1 858 98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/ Kolumna 10 „ Przeznaczenie  prognozowanej nadwyżki budżetowej” kwotę  408 100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08 100,68 zł zastępuje się kwotą 396 1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350 09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62 0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9 294 300,32 zł zastępuje się kwotą 19 306 300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364 100 zł zastępuje się kwotą 376 1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395 999,68 zł zastępuje się kwotą 383 99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395 999,68 zł  zastępuje się kwota 383 99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95 999,68 zł zastępuje się kwotą 383 99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1 546 987 zł zastępuje się kwotą 1 474 98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7/ Kolumna 10 „ Przeznaczenie  prognozowanej nadwyżki budżetowej” kwotę  395 999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383 99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95 999,68 zł zastępuje się kwotą 383 999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364 1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76 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 rok 20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9 629 569 zł zastępuje się kwotą 19 641 5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416 096 zł zastępuje się kwotą 428 09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348 131 zł zastępuje się kwotą 336 1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348 131 zł  zastępuje się kwota 336 1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348 131 zł zastępuje się kwotą 336 1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1 198 856 zł zastępuje się kwotą 1 138 8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7/ Kolumna 10 „ Przeznaczenie  prognozowanej nadwyżki budżetowej” kwotę  348 131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336 1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48 131 zł zastępuje się kwotą 336 1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416 09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28 0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19 998 789 zł zastępuje się kwotą 20 010 7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401 989 zł zastępuje się kwotą 413 98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273 111 zł zastępuje się kwotą 261 1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273 111 zł  zastępuje się kwota 261 1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73 111 zł zastępuje się kwotą 261 1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925 745 zł zastępuje się kwotą 877 7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7/ Kolumna 10 „ Przeznaczenie  prognozowanej nadwyżki budżetowej” kwotę  273 11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61 1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73 111 zł zastępuje się kwotą 261 11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401 98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13 9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20 310 829 zł zastępuje się kwotą 20 322 8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323 029 zł zastępuje się kwotą 335 02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262 071 zł zastępuje się kwotą 250 0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262 071 zł  zastępuje się kwota 250 0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62 071 zł zastępuje się kwotą 250 0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663 674 zł zastępuje się kwotą 627 6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7/ Kolumna 10 „ Przeznaczenie  prognozowanej nadwyżki budżetowej” kwotę  262 07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50 0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62 071 zł zastępuje się kwotą 250 0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323 02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35 0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20 551 401 zł zastępuje się kwotą 20 563 4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164 701 zł zastępuje się kwotą 176 701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222 799 zł zastępuje się kwotą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222 799 zł  zastępuje się kwota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22 799 zł zastępuje się kwotą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440 875 zł zastępuje się kwotą 416 8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7/ Kolumna 10 „ Przeznaczenie  prognozowanej nadwyżki budżetowej” kwotę  222 79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22 799 zł zastępuje się kwotą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9/ Kolumna 11.4 „ Nowe wydatki inwestycyjne „ kwotę 164 70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76 7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20 877 201zł zastępuje się kwotą 20 889 2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83 675 zł zastępuje się kwotą 95 6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222 799 zł zastępuje się kwotą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222 799 zł  zastępuje się kwota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22 799 zł zastępuje się kwotą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/ Kolumna 6 „ Kwota długu” kwotę 218 076 zł zastępuje się kwotą 206 0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7/ Kolumna 10 „ Przeznaczenie  prognozowanej nadwyżki budżetowej” kwotę  222 799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22 799 zł zastępuje się kwotą 210 7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11/ Kolumna 11.4 „ Nowe wydatki inwestycyjne „ kwotę 83 67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5 6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lumna rok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/ Kolumna 2 " Wydatki ogółem" kwotę 20 881 924 zł zastępuje się kwotą 20 893 9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2/ Kolumna 2.2 „ Wydatki majątkowe” kwotę  88 398 zł zastępuje się kwotą 100 39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3/ Kolumna 3 „ Wynik Budżetu” kwotę 218 076 zł zastępuje się kwotą 206 0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4/ Kolumna 5 „ Rozchody budżetu” kwotę 218 076 zł  zastępuje się kwota 206  0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/ Kolumna 5.1 „ 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artościowych” kwotę 218 076 zł zastępuje się kwotą 206 0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6/ Kolumna 10 „ Przeznaczenie  prognozowanej nadwyżki budżetowej” kwotę  218 07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zastępuje się kwotą 206 0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18 076 zł zastępuje się kwotą 206 0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11/ Kolumna 11.4 „ Nowe wydatki inwestycyjne „ kwotę 88 398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00 3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4:00Z</dcterms:created>
  <dc:creator>Anna Błaszczyk</dc:creator>
  <dc:description/>
  <cp:keywords/>
  <dc:language>en-US</dc:language>
  <cp:lastModifiedBy>Agnieszka Kolberg</cp:lastModifiedBy>
  <cp:lastPrinted>2018-03-28T10:31:00Z</cp:lastPrinted>
  <dcterms:modified xsi:type="dcterms:W3CDTF">2018-03-28T08:44:00Z</dcterms:modified>
  <cp:revision>2</cp:revision>
  <dc:subject/>
  <dc:title/>
</cp:coreProperties>
</file>